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arma fara fir model RL 0505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Domeniul de Utiliza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● </w:t>
      </w:r>
      <w:r>
        <w:rPr/>
        <w:t>Functioneaza ca o alarma antiefractie.</w:t>
      </w:r>
    </w:p>
    <w:p>
      <w:pPr>
        <w:pStyle w:val="Normal"/>
        <w:rPr/>
      </w:pPr>
      <w:r>
        <w:rPr/>
        <w:t xml:space="preserve">● </w:t>
      </w:r>
      <w:r>
        <w:rPr/>
        <w:t>Este ideala pt.case, birouri, depozite etc.</w:t>
      </w:r>
    </w:p>
    <w:p>
      <w:pPr>
        <w:pStyle w:val="Normal"/>
        <w:rPr/>
      </w:pPr>
      <w:r>
        <w:rPr/>
        <w:t xml:space="preserve">● </w:t>
      </w:r>
      <w:r>
        <w:rPr/>
        <w:t>Sistemul porneste atunci cand armat fiind, un intrus patrunde neautorizat, alarma emitand un sunet ascutit si semnale luminoase. Sunetul alarmei va continua 25 secun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aracteristici generale</w:t>
      </w:r>
    </w:p>
    <w:p>
      <w:pPr>
        <w:pStyle w:val="Normal"/>
        <w:rPr/>
      </w:pPr>
      <w:r>
        <w:rPr/>
        <w:t xml:space="preserve">● </w:t>
      </w:r>
      <w:r>
        <w:rPr/>
        <w:t xml:space="preserve">Instalati </w:t>
      </w:r>
      <w:r>
        <w:rPr>
          <w:rFonts w:cs="Arial Black" w:ascii="Arial Black" w:hAnsi="Arial Black"/>
        </w:rPr>
        <w:t xml:space="preserve">sirena </w:t>
      </w:r>
      <w:r>
        <w:rPr/>
        <w:t>intr-un loc vizibil (nu usor accesibil!).Sirena va emite un sunet ascutit si lumina intermitenta cu rolul de a speria intrusul si de a fi auzit de proprietar.</w:t>
      </w:r>
    </w:p>
    <w:p>
      <w:pPr>
        <w:pStyle w:val="Normal"/>
        <w:rPr/>
      </w:pPr>
      <w:r>
        <w:rPr/>
        <w:t xml:space="preserve">● </w:t>
      </w:r>
      <w:r>
        <w:rPr/>
        <w:t xml:space="preserve">Daca </w:t>
      </w:r>
      <w:r>
        <w:rPr>
          <w:rFonts w:cs="Arial Black" w:ascii="Arial Black" w:hAnsi="Arial Black"/>
        </w:rPr>
        <w:t xml:space="preserve">senzorul magnetic </w:t>
      </w:r>
      <w:r>
        <w:rPr/>
        <w:t xml:space="preserve">este setat pe pozitia </w:t>
      </w:r>
      <w:r>
        <w:rPr>
          <w:rFonts w:cs="Arial Black" w:ascii="Arial Black" w:hAnsi="Arial Black"/>
        </w:rPr>
        <w:t xml:space="preserve">”RF+Alarm”, </w:t>
      </w:r>
      <w:r>
        <w:rPr/>
        <w:t>va emite el insusi un sunet strident in acelasi timp cu sirena amplificand sunetul care  sperie intrusul si  sesiseaza proprietarul.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● </w:t>
      </w:r>
      <w:r>
        <w:rPr/>
        <w:t>Are o instalare si utilizare simpla fiind conceputa pt.punerea in functiune chiar de catre utilizator.</w:t>
      </w:r>
    </w:p>
    <w:p>
      <w:pPr>
        <w:pStyle w:val="Heading2"/>
        <w:rPr>
          <w:rFonts w:ascii="Arial Black" w:hAnsi="Arial Black"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Instalare</w:t>
      </w:r>
    </w:p>
    <w:p>
      <w:pPr>
        <w:pStyle w:val="Normal"/>
        <w:rPr/>
      </w:pPr>
      <w:r>
        <w:rPr/>
        <w:t>Sistemul poate avea doua stari distincte ARMAT („ON”) si DEZARMAT („OFF”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Sistemul ARMA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ormal.</w:t>
      </w:r>
      <w:r>
        <w:rPr/>
        <w:t xml:space="preserve"> Apasati butonul „ON” de pe telecomanda.Sirena va emite un sunet scurt si dupa 30 secunde sistemul se va arma.</w:t>
      </w:r>
    </w:p>
    <w:p>
      <w:pPr>
        <w:pStyle w:val="Normal"/>
        <w:ind w:left="660" w:hanging="0"/>
        <w:rPr/>
      </w:pPr>
      <w:r>
        <w:rPr/>
        <w:t>Daca cineva deschide usa/ferestra activand senzorul magnetic sau prin prezenta umana se    activeaza  senzorul in infrarosu, sirena se va fi declansa in 2 secund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ituatia de urgenta</w:t>
      </w:r>
      <w:r>
        <w:rPr/>
        <w:t xml:space="preserve"> Apasati butonul „ALARM” de pe telecomanda si sistemul se va alarm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Sistemul DEZARMAT</w:t>
      </w:r>
    </w:p>
    <w:p>
      <w:pPr>
        <w:pStyle w:val="Normal"/>
        <w:rPr/>
      </w:pPr>
      <w:r>
        <w:rPr/>
        <w:t xml:space="preserve">        </w:t>
      </w:r>
      <w:r>
        <w:rPr/>
        <w:t>Apasati butonul „OFF” de pe telecomanda si sistemul se va dezarma cu un sunet scurt.Daca sirena este alarmata prin apasarea butonului”OFF”aceasta se va opri.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Instalarea de noi senzori/accesorii</w:t>
      </w:r>
    </w:p>
    <w:p>
      <w:pPr>
        <w:pStyle w:val="Normal"/>
        <w:rPr/>
      </w:pPr>
      <w:r>
        <w:rPr/>
        <w:t>Puneti baterii noilor senzori pe care doriti sa-i adaugati sistemului de alarma.</w:t>
      </w:r>
    </w:p>
    <w:p>
      <w:pPr>
        <w:pStyle w:val="Normal"/>
        <w:rPr/>
      </w:pPr>
      <w:r>
        <w:rPr/>
        <w:t>Apasati butonul”Code-Identification” de pe spatele sirenei si un sunet scurt se va au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aca un </w:t>
      </w:r>
      <w:r>
        <w:rPr>
          <w:rFonts w:cs="Arial Black" w:ascii="Arial Black" w:hAnsi="Arial Black"/>
        </w:rPr>
        <w:t>senzor magnetic</w:t>
      </w:r>
      <w:r>
        <w:rPr/>
        <w:t xml:space="preserve"> e adaugat, intai puneti impreuna bara si corpul senzorului apoi setati comutatorul senzorului pe RF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ota: </w:t>
      </w:r>
      <w:r>
        <w:rPr/>
        <w:t>Departati bara de corpul senzorului.</w:t>
      </w:r>
    </w:p>
    <w:p>
      <w:pPr>
        <w:pStyle w:val="Normal"/>
        <w:rPr/>
      </w:pPr>
      <w:r>
        <w:rPr/>
        <w:t xml:space="preserve">b)Daca un </w:t>
      </w:r>
      <w:r>
        <w:rPr>
          <w:rFonts w:cs="Arial Black" w:ascii="Arial Black" w:hAnsi="Arial Black"/>
        </w:rPr>
        <w:t>senzor in infrarosu</w:t>
      </w:r>
      <w:r>
        <w:rPr/>
        <w:t xml:space="preserve"> e adaugat (mai intai se vor instala 3 baterii alkaline de 1,5V AAA) atunci va fi pus cu fata catre o persoana pana cand becul (LEDUL) se va aprinde culoarearosu.Atentie cand LED-ul se va aprinde galben bateriile sunt uzate, trebuiesc schimbate.</w:t>
      </w:r>
    </w:p>
    <w:p>
      <w:pPr>
        <w:pStyle w:val="Normal"/>
        <w:rPr/>
      </w:pPr>
      <w:r>
        <w:rPr/>
        <w:t xml:space="preserve">c)Daca o noua </w:t>
      </w:r>
      <w:r>
        <w:rPr>
          <w:rFonts w:cs="Arial Black" w:ascii="Arial Black" w:hAnsi="Arial Black"/>
        </w:rPr>
        <w:t>telecomanda</w:t>
      </w:r>
      <w:r>
        <w:rPr/>
        <w:t xml:space="preserve"> e adaugata, apasati oricare din butoanele telecomenz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daugarea fiecaruia din cele 3 accesorii (a,b,c) sirena va emite imediat un sunet scurt si dupa 30 de secunde alte 2 sunete scurte care vor confirma adaugarea fiecarui accesoriu in parte.</w:t>
      </w:r>
    </w:p>
    <w:p>
      <w:pPr>
        <w:pStyle w:val="Normal"/>
        <w:rPr/>
      </w:pPr>
      <w:r>
        <w:rPr>
          <w:rFonts w:cs="Arial Black" w:ascii="Arial Black" w:hAnsi="Arial Black"/>
        </w:rPr>
        <w:t>Nota:</w:t>
      </w:r>
      <w:r>
        <w:rPr/>
        <w:t xml:space="preserve"> Numai telecomenzile sunt livrate cu baterii de 12Vcc(23Ax1).Sirena va fi echipata de utilizator cu 3 baterii alkaline 1,5VAA si senzorul in infrarosu cu 3 baterii alkaline 1,5Vcc AAA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ota: </w:t>
      </w:r>
      <w:r>
        <w:rPr/>
        <w:t xml:space="preserve"> Bara magnetica a senzorului magnetic se monteaza pe tocul usii pt.ca e mai ingusta la cel mult 10 mm de corpul senzorului.</w:t>
      </w:r>
    </w:p>
    <w:sectPr>
      <w:type w:val="nextPage"/>
      <w:pgSz w:w="12240" w:h="15840"/>
      <w:pgMar w:left="1800" w:right="108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3:00Z</dcterms:created>
  <dc:creator>Bogdan</dc:creator>
  <dc:description/>
  <dc:language>en-US</dc:language>
  <cp:lastModifiedBy>Secretariat</cp:lastModifiedBy>
  <cp:lastPrinted>2008-02-01T14:40:00Z</cp:lastPrinted>
  <dcterms:modified xsi:type="dcterms:W3CDTF">2008-02-01T15:32:00Z</dcterms:modified>
  <cp:revision>28</cp:revision>
  <dc:subject/>
  <dc:title>Coperta:</dc:title>
</cp:coreProperties>
</file>